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我来教你如何在家就能看日本高质量的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总是追求着效率和便捷。尤其是在寻找娱乐内容时，我们更希望能够轻松找到高质量的视频资源，而不必花费太多时间和金钱。今天，我就来分享一个我最近发现的小秘密——“暖暖视频免费 高清 日本”——这不仅可以让你在家就能享受到日本那独特的文化风光，而且还能免去付费，这真是太棒了！</w:t>
      </w:r>
      <w:r>
        <w:rPr>
          <w:sz w:val="32"/>
          <w:szCs w:val="32"/>
        </w:rPr>
        <w:t>&lt;/p&gt;&lt;p&gt;&lt;img src="/static-img/_zUukcfKlmbCSzcXWt46ODArIyjkiLoKWwSd2TCS2nf99lMr260kjMan0OPqenjG.jpg"&gt;&lt;/p&gt;&lt;p&gt;</w:t>
      </w:r>
      <w:r>
        <w:rPr>
          <w:sz w:val="32"/>
          <w:szCs w:val="32"/>
        </w:rPr>
        <w:t>首先，为什么要选择“暖暖视频免费 高清 日本”呢？因为它提供了大量关于日本生活、文化、美食等方面的高清晰度视频，这些内容都是由真人拍摄，录制得非常细腻，让你仿佛置身于日本之中。你可以在这里学习日语，了解日本人的生活方式，还有很多其他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也非常简单，只需打开应用，就能浏览到各种各样的频道。每个频道都有不同的特色，比如有专门介绍美食的小店，有讲述历史故事的小剧场，还有展示自然风光的大片。不管你的兴趣是什么，“暖暖视频免费 高清 日本”都能满足你的需求。</w:t>
      </w:r>
      <w:r>
        <w:rPr>
          <w:sz w:val="32"/>
          <w:szCs w:val="32"/>
        </w:rPr>
        <w:t>&lt;/p&gt;&lt;p&gt;&lt;img src="/static-img/g0nwjQytysU9rhWDOrxUJzArIyjkiLoKWwSd2TCS2nf5Y6u1NqJp9Lwr-DWPOnCvgZfXJFWzvaGhl1WDX3OCiA.jpg"&gt;&lt;/p&gt;&lt;p&gt;</w:t>
      </w:r>
      <w:r>
        <w:rPr>
          <w:sz w:val="32"/>
          <w:szCs w:val="32"/>
        </w:rPr>
        <w:t>而且，它们提供的是完全免费的服务，你只需要下载软件，就可以开始观看了。但别担心，虽然是免费，但质量绝对不会差。你可以享受无广告播放，也没有任何限制，看得就是看得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对日文感兴趣的人还是想探索一下异国情调，都值得一试。“暖暖视频免费 高清 日本”，它不仅是一个观看平台，更是一个文化交流的窗口，让我们一起走进那个遥远而又神秘的地方吧！</w:t>
      </w:r>
      <w:r>
        <w:rPr>
          <w:sz w:val="32"/>
          <w:szCs w:val="32"/>
        </w:rPr>
        <w:t>&lt;/p&gt;&lt;p&gt;&lt;img src="/static-img/DrKKf1_gYA2qA8IHqXFLKTArIyjkiLoKWwSd2TCS2nf5Y6u1NqJp9Lwr-DWPOnCvgZfXJFWzvaGhl1WDX3OCiA.jpg"&gt;&lt;/p&gt;&lt;p&gt;&lt;a href = "/doc/895887-</w:t>
      </w:r>
      <w:r>
        <w:rPr>
          <w:sz w:val="32"/>
          <w:szCs w:val="32"/>
        </w:rPr>
        <w:t>暖暖视频免费 高清 日本我来教你如何在家就能看日本高质量的免费视频</w:t>
      </w:r>
      <w:r>
        <w:rPr>
          <w:sz w:val="32"/>
          <w:szCs w:val="32"/>
        </w:rPr>
        <w:t>.doc" rel="alternate" download="895887-</w:t>
      </w:r>
      <w:r>
        <w:rPr>
          <w:sz w:val="32"/>
          <w:szCs w:val="32"/>
        </w:rPr>
        <w:t>暖暖视频免费 高清 日本我来教你如何在家就能看日本高质量的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